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843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Р И К А 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штабе регионального уровня Всероссийской службы медицины катастроф в Ханты-Мансийском автономном округе - Югр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2.2016                                                                                                № 18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от 26 января 2016 года №71/47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штабе регионального уровня Всероссийской службы медицины катастроф в Ханты-Мансийском автономном округе – Югр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оздать штаб регионального уровня Всероссийской службы медицины катастроф в Ханты-Мансийском автономном округе – Югре (далее </w:t>
        <w:noBreakHyphen/>
        <w:t xml:space="preserve"> Штаб) на базе казённого учреждения Ханты-Мансийского автономного округа </w:t>
        <w:noBreakHyphen/>
        <w:t xml:space="preserve"> Югры «Центр медицины катастро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иректору казённого учреждения Ханты-Мансийского автономного округа </w:t>
        <w:noBreakHyphen/>
        <w:t xml:space="preserve"> Югры «Центр медицины катастроф» Громут А.А. в срок до 01 апреля 2016 года представить на утверждение структуру и персональный состав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риказа оставляю за собо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И.о директора Департамента                                                   В.А. Нигматулин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6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штабе регионального уровня Всероссийской службы медицины катастроф в Ханты-Мансийском автономном округе - Юг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роль и место штаба регионального уровня Всероссийской службы медицины катастроф в Ханты-Мансийском автономном округе – Югре (далее </w:t>
        <w:noBreakHyphen/>
        <w:t xml:space="preserve"> Штаб), его основные задачи, организационную структуру, принципы и организацию работы в различных режимах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Штаб является рабочим органом управления регионального уровня Всероссийской службы медицины катастроф в Ханты-Мансийском автономном округе – Югре (далее </w:t>
        <w:noBreakHyphen/>
        <w:t xml:space="preserve"> Служба), структурным подразделением казенного учреждения Ханты-Мансийского автономного округа </w:t>
        <w:noBreakHyphen/>
        <w:t xml:space="preserve"> Югры «Центр медицины катастроф» и предназначен для оперативного руководства деятельностью Службы, другими медицинскими силами и средствами, предназначенными для ликвидации медико-санитарных последствий чрезвычайных ситуаций природного и техногенного характера, минимизации и ликвидации медико-санитарных последствий террористических актов, организации гражданской защиты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Штаб руководствуется в своей деятельности Конституцией Российской Федерации, указами и распоряжениями Президента Российской Федерации, Федеральными законами от 21.12.1994 № 68-ФЗ «О защите населения и территорий от чрезвычайных ситуаций природного и техногенного характера», от 21.11.2011 № 323-ФЗ «Об основах охраны здоровья граждан в Российской Федерации», другими Федеральными законами, постановлениями и распоряжениями Правительства Российской Федерации, решениями Правительственной комиссии по предупреждению и ликвидации чрезвычайных ситуаций и обеспечению пожарной безопасности, Положением о Всероссийской службе медицины катастроф, нормативными правовыми актами в области противодействия терроризму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Свою работу Штаб осуществляет на основе решений Губернатора – руководителя гражданской обороны Ханты-Мансийского автономного округа – Югры, Антитеррористической комиссии Ханты-Мансийского автономного округа </w:t>
        <w:noBreakHyphen/>
        <w:t xml:space="preserve"> Югры, Оперативного штаба в Ханты-Мансийском автономном округе – Югре,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- Югры, директора Департамента здравоохранения Ханты-Мансийского автономного округа – Югры,  начальника Шта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Штаб осуществляет свою деятельность во взаимодействии с органами управления, сил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я Министерства внутренних дел (далее - МВД) по Ханты-Мансийскому автономному округу - Юг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Ханты-Мансийскому автономному округу - Юг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я Федеральной службы по надзору в сфере защиты прав потребителей и благополучия человека (далее - Роспотребнадзор) по Ханты-Мансийскому автономному округу - Юг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ми федеральными и региональными органами исполнительной власти, органами местного самоуправления муниципальных образований Ханты-Мансийского автономного округа - Югры, учреждениями, в полномочия которых входит решение вопросов защиты населения и территорий от чрезвычайных ситуаций, ликвидации медико-санитарных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Руководящий состав и сотрудники Штаба осуществляют свои должностные полномочия в режиме повышенной готовности к участию в ликвидации медико-санитарных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руктура Штаба, организация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Штаба, персональный состав в установленном порядке утверждается директором Департамента здравоохранения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функционированием Штаба осуществляет директор казенного учреждения Ханты-Мансийского автономного округа – Югры «Центр медицины катастроф», который по должности является начальником Штаба регионального уровня Всероссийской службы медицины катастроф в Ханты-Мансийском автономном округе – Югре, заместителем директора Департамента здравоохранения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работой Штаба осуществляет заместитель директора казенного учреждения Ханты-Мансийского автономного округа – Югры «Центр медицины катастроф» - первый заместитель начальника Штаба, назначаемый и освобождаемый от должности по согласованию с Департаментом здравоохранения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Штаба входят заместители директора и руководители структурных подразделений, оперативный отдел с оперативной группой казённого учреждения Ханты-Мансийского автономного округа - Югры «Центр медицины катастроф», при необходимости привлекаются руководители и главные внештатные специалисты Департамента здравоохранения Ханты-Мансийского автономного округа - Югры, руководители медицинских организаций и други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 Задачи Штаб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осуществляет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ку и планирование мероприятий, направленных на совершенствование единой системы медицинского обеспечения населения на региональном уровне при возникновении чрезвычайных ситуаций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онно-методическое руководство подготовкой медицинских организаций и формирований Службы к работе в условиях военного времени, а также их деятельностью по выполнению мероприятий гражданской обороны здравоохранения (далее – ГО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бор, обработка и предоставление информации медико-санитарного характера в области защиты населения и территорий в чрезвычайных ситуациях и террористических актов, обобщение и анализ поступающей оперативной информации (ежедневно, еженедельно, ежемесячно) о медико-санитарных последствиях чрезвычайных ситуаций на территории Ханты-Мансийского автономного округа </w:t>
        <w:noBreakHyphen/>
        <w:t xml:space="preserve"> Югры и сопредельных субъектов Российской Федерации с угрозами для населения Ханты-Мансийского автономного округа - Югры, подготовку аналитических справок, сводок, донес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ланирование и организацию ликвидации медико-санитарных последствий чрезвычайных ситуаций, оказания всех видов медицинской помощи пострадавшему населению, медицинской эвакуации, в том числе санитарно-авиационн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ование угроз и оценка медико-санитарных последствий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населения о медико-санитарной обстановке в зоне чрезвычайной ситуации и принимаемых мерах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- организацию взаимодействия с аварийно-спасательными и другими формированиями единой государственной системы предупреждения и ликвидации чрезвычайных ситуаций, работающими в зоне (очаге) чрезвычайной ситу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рганизацию обеспечения связи и информационного взаимодействия органов управления, сил и средств Службы в режимах повседневной деятельности, повышенной готовности 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и проведение учений и тренировок с органами управления Службы по актуальной для здравоохранения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проектов приказов, указаний, методических пособий, рекомендаций, нормативно-методической документации, регламентирующих функционирование Службы;</w:t>
      </w:r>
    </w:p>
    <w:p>
      <w:pPr>
        <w:pStyle w:val="3"/>
        <w:ind w:firstLine="709"/>
        <w:rPr/>
      </w:pPr>
      <w:r>
        <w:rPr>
          <w:szCs w:val="28"/>
        </w:rPr>
        <w:t>- прогнозирование и оценку санитарно-эпидемических последствий чрезвычайных ситуаций, медико-санитарных последствий биологических, химических и радиационных аварий, подготовку необходимых расчетов и предложений для принятия решений по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реализации государственной политики в области Г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пределение соответствия организационной структуры медицинских организаций и формирований Службы предъявляемым требованиям в применении по предназначению, в том числе для решения задач гражданской обороны в мирное и военно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ое руководство созданием и содержанием формирований гражданской обороны, нештатных аварийно-спасательных формирований гражданской обороны и бригад специализированной медицинской помощи медицински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ие в разработке планов перевода медицинских организаций и формирований Службы на работу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ординацию и контроль ведения мероприятий гражданской обороны в медицински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ю и проведение научно-практических, методических сборов и конференций по актуальным вопросам медицины катастр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общение опыта работы и разработку предложений по совершенствованию деятельности органов управления, формирований и медицинских организаци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боснование потребности резерва материальных ресурсов (запасов) лекарственных средств, медицинского имущества для ликвидации чрезвычайных ситуаций межмуниципального и регионального характера мирного времени 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разработке и осуществление мер по социальной защите пострадавшего населения и проведении гуманитарны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региональное сотрудничество в области медицины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учета и отчетности органов управления, формирований и учреждений Службы в установленном Министерством здравоохранения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работы Штаба при введении уровней террористической опасности на территории Ханты-Мансийского автономного округа - Ю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Штаб осуществляет свою деятельность в соответствии с решениями </w:t>
      </w:r>
      <w:r>
        <w:rPr>
          <w:color w:val="000000"/>
          <w:sz w:val="28"/>
          <w:szCs w:val="28"/>
        </w:rPr>
        <w:t>Оперативного штаба в Ханты-Мансийском автономном округе - Югре</w:t>
      </w:r>
      <w:r>
        <w:rPr>
          <w:sz w:val="28"/>
          <w:szCs w:val="28"/>
        </w:rPr>
        <w:t xml:space="preserve"> во взаимодействии с Аппаратом Антитеррористической комиссии Ханты-Мансийского автономного округа – Югры, силами и средствами </w:t>
      </w:r>
      <w:r>
        <w:rPr>
          <w:color w:val="000000"/>
          <w:sz w:val="28"/>
          <w:szCs w:val="28"/>
        </w:rPr>
        <w:t>Оперативного штаба в Ханты-Мансийском автономном округе – Югре, привлекаемыми к проведению контртеррористической оп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ные задачи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Разработка предложений по реализации в системе здравоохранения Ханты-Мансийского автономного округа - Югры государственной политики в области противодействия терроризму, защиты жизни и здоровья населения при угрозе и возникновении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Координация деятельности органов управления и сил здравоохранения Ханты-Мансийского автономного округа - Югры, привлекаемых к предупреждению и ликвидации медико-санитарных последствий террористическ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 Обеспечение согласованности действий медицинских организаций, формирований Службы, привлекаемых к проведению контртеррористической оп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Функции Штаба при введении уровней террористическ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Повседневн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разработки и реализация в пределах своей компетенции мероприятий по антитеррористической защищённости медицинских организаций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подготовке предложений по совершенствованию нормативной правовой базы, регламентирующей деятельность по противодействию терроризму в системе здравоохранения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ланирования применения сил и средств Службы, входящих в состав группировки при проведении контртеррористической операции на территор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я и проведение учений и тренировок по отработке вопросов практического применения органов управления, сил и средств здравоохранения Ханты-Мансийского автономного округа - Югры по минимизации и ликвидации медико-санитарных последствий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предложений </w:t>
      </w:r>
      <w:r>
        <w:rPr>
          <w:color w:val="000000"/>
          <w:sz w:val="28"/>
          <w:szCs w:val="28"/>
        </w:rPr>
        <w:t>Оперативному штабу в Ханты-Мансийском автономном округе - Югре</w:t>
      </w:r>
      <w:r>
        <w:rPr>
          <w:sz w:val="28"/>
          <w:szCs w:val="28"/>
        </w:rPr>
        <w:t xml:space="preserve"> по практическому применению сил и средств медицинской группировки при подготовке и проведении контртеррористической операции на территории Ханты-Мансийского автономного округа - Югр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Повышенный уровень террористическ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информационного взаимодействия с Аппаратом Антитеррористической комиссии Ханты-Мансийского автономного округа - Югры по сбору и анализу информации о возможности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 складывающейся медико-санитарной обстановки в границах территории Ханты-Мансийского автономного округа - Югры на которой установлен повышенный уровень террористической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остояния готовности к действию по предназначению органов управления, сил и средств С</w:t>
      </w:r>
      <w:r>
        <w:rPr>
          <w:color w:val="000000"/>
          <w:sz w:val="28"/>
          <w:szCs w:val="28"/>
        </w:rPr>
        <w:t>лужбы,</w:t>
      </w:r>
      <w:r>
        <w:rPr>
          <w:sz w:val="28"/>
          <w:szCs w:val="28"/>
        </w:rPr>
        <w:t xml:space="preserve"> на территории которой установлен повышенный уровень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проведение мероприятий Паспорта антитеррористической защищённости медицинских организаций Ханты-Мансийского автономного округа - Югры, мониторинг и контроль их испол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очнение порядка взаимодействия и согласованных действий органов управления Службы и органов управления силами и средствами, входящих в состав объединённой группировки для проведения контртеррористической операции на территории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рректировка мероприятий плана медико-санитарного обеспечения населения в чрезвычайных ситуациях с учетом угрозы возникновения террористического акта и актуализация данных расчёта  медицинских сил и средств, входящих в состав медицинской группировки для проведения контртеррористической операции на территории Ханты-Мансийского автономного округа - Ю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и утверждение организационно-распорядительных документов по обеспечению готовности органов управления и сил здравоохранения Ханты-Мансийского автономного округа - Югры к работе при установлении повышенного уровня террористическ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 Высокий уровень террористической 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я информационного взаимодействия с Оперативным штабом в Ханты-Мансийском автономном округе - Югре и Аппаратом Антитеррористической комиссии Ханты-Мансийского автономного округа - Югры по сбору и анализу информации об угрозе совершения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 складывающейся медико-санитарной обстановки в границах территории Ханты-Мансийского автономного округа - Югры на которой установлен повышенный уровень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проведение мероприятий Паспорта антитеррористической защищённости медицинских организаций Ханты-Мансийского автономного округа - Югры, мониторинг и контроль их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ведение в режим повышенной готовности органы управления и силы постоянной готовности, входящих в состав медицинской группировки для проведения контртеррористической операции на территории Ханты-Мансийского автономного округа - Юг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очнение порядка взаимодействия и согласованных действий органов управления Службой и органов управления, входящих в состав объединённой группировки для проведения контртеррористической операции на территории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готовности к использованию резервов медицинских ресурсов медицинских организаций Ханты-Мансийского автономного округа - Югры, предназначенных для ликвидации медико-санитарных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рректировка мероприятий плана медико-санитарного обеспечения населения в чрезвычайных ситуациях с учетом угрозы возникновения террористического акта и актуализация данных расчёта  медицинских сил и средств, входящих в состав медицинской группировки для проведения контртеррористической операции на территории Ханты-Мансийского автономного округа - Ю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утверждение организационно-распорядительных документов по обеспечению готовности органов управления и сил здравоохранения Ханты-Мансийского автономного округа - Югры к работе при установлении высокого уровня террористическ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 Критический уровень террористической 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 и оценка складывающейся медико-санитарной обстановки в границах территории Ханты-Мансийского автономного округа – Югры на которой установлен критический уровень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ство медицинских сил и средств постоянной готовности, входящих в состав объединённой группировки при проведении мероприятий по ликвидации медико-санитарных последствий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едение в действие мероприятий Паспорта антитеррористической защищённости медицинских организаций Ханты-Мансийского автономного округа - Югры, мониторинг и контроль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держание информационного взаимодействия с Оперативным штабом в Ханты-Мансийском автономном округе - Югре и Аппаратом Антитеррористической комиссии Ханты-Мансийского автономного округа - Югры по сбору и анализу информации при ликвидации медико-санитарных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согласованных действий органов управления Службой и органов управления, входящих в состав объединённой группировки при проведении контртеррористической операции по минимизации и ликвидации последствий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утверждение организационно-распорядительных документов по действию органов управления и сил здравоохранения Ханты-Мансийского автономного округа - Югры при установлении критического уровня террористическ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 и оценка деятельности Шта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Штаба осуществляется директором Департамента здравоохранения Ханты-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97" w:hanging="0"/>
      <w:jc w:val="both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7:00Z</dcterms:created>
  <dc:creator>User</dc:creator>
  <dc:description/>
  <cp:keywords/>
  <dc:language>en-US</dc:language>
  <cp:lastModifiedBy>postupinskaya</cp:lastModifiedBy>
  <cp:lastPrinted>2016-03-25T09:11:00Z</cp:lastPrinted>
  <dcterms:modified xsi:type="dcterms:W3CDTF">2016-03-29T05:38:00Z</dcterms:modified>
  <cp:revision>28</cp:revision>
  <dc:subject/>
  <dc:title> </dc:title>
</cp:coreProperties>
</file>